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30"/>
          <w:szCs w:val="30"/>
        </w:rPr>
        <w:t xml:space="preserve">Pegasus Aviation Service, LLC </w:t>
      </w:r>
      <w:r>
        <w:rPr>
          <w:sz w:val="19"/>
          <w:szCs w:val="19"/>
        </w:rPr>
        <w:t xml:space="preserve">   </w:t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ircraft Checkout Quiz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/>
      </w:pPr>
      <w:r>
        <w:rPr>
          <w:b/>
          <w:bCs/>
          <w:szCs w:val="19"/>
        </w:rPr>
        <w:t>Student/Renter Name</w:t>
      </w:r>
      <w:r>
        <w:rPr>
          <w:sz w:val="19"/>
          <w:szCs w:val="19"/>
        </w:rPr>
        <w:t>_______________________________________________________________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b/>
          <w:b/>
          <w:bCs/>
          <w:szCs w:val="19"/>
        </w:rPr>
      </w:pPr>
      <w:r>
        <w:rPr>
          <w:b/>
          <w:bCs/>
          <w:szCs w:val="19"/>
        </w:rPr>
        <w:t>Date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ircraft Type Aircraft N#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Section 1 GENERAL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 Does this aircraft have a STC(s), and what changes to the POH are included in the STC(s)?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 What engine model is the aircraft equipped with and what is its rated horsepower?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What are the approved fuel grades? 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Total Capacity?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Total Useable?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 What is the Oil Capacity? 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Maximum Takeoff Weight? 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6.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Maximum Landing Weigh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? 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Maximum Weight in the baggage compartment(s)?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8. What is the useful load of this aircraft? 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9. What is the payload of the aircraft with full fuel? 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0. Describe the electrical system. What type is it, how many volts, how is the battery charged? </w:t>
      </w:r>
    </w:p>
    <w:p>
      <w:pPr>
        <w:pStyle w:val="Default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Section 2 LIMITATIONS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Is this a/c rated for IFR flight? 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 Is this a/c rated for flight into known icing conditions? 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What is the maximum demonstrated cross wind for this aircraft? 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What are these Vspeeds called and what are they for the 172M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so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s1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mc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a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r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x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y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g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fe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Vno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/>
        <w:t>Vne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Section 3 Procedures</w:t>
      </w:r>
    </w:p>
    <w:p>
      <w:pPr>
        <w:pStyle w:val="Default"/>
        <w:rPr/>
      </w:pPr>
      <w:r>
        <w:rPr/>
        <w:t>If an engine failure occurs at altitude what actions should you tak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hat are the steps for clearing carburetor ic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hat steps should you take for a flooded engine, what is a danger and how do you prevent this danger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ow do you perform a Go-Around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 have read and understand the Pilot Operating Handbook for this specific Make and Model aircraft.  I understand each model may have differences including but not limited to airpeeds, fule, and oil capacities, gross weight, etc, et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 will operate the aircraft within its limitations, using sound judgment and god common sens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ilots Signature:_____________________________________________</w:t>
      </w:r>
    </w:p>
    <w:p>
      <w:pPr>
        <w:pStyle w:val="Default"/>
        <w:rPr/>
      </w:pPr>
      <w:r>
        <w:rPr/>
        <w:t>Differences discussed Yes/No    Initials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-------------------------------------------------------------------------------------------------------------------</w:t>
      </w:r>
    </w:p>
    <w:p>
      <w:pPr>
        <w:pStyle w:val="Default"/>
        <w:rPr/>
      </w:pPr>
      <w:r>
        <w:rPr/>
        <w:t>I have personally checked and found Mr./Ms. ________________________________________________________________________</w:t>
      </w:r>
    </w:p>
    <w:p>
      <w:pPr>
        <w:pStyle w:val="Default"/>
        <w:rPr/>
      </w:pPr>
      <w:r>
        <w:rPr/>
        <w:t>Has passed the aircraft test and is competent to safely pilot this aircraft typ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FI Signature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ertificate Number_____________________________ Exp.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13:00Z</dcterms:created>
  <dc:creator>Delluser</dc:creator>
  <dc:description/>
  <dc:language>en-US</dc:language>
  <cp:lastModifiedBy>Delluser</cp:lastModifiedBy>
  <dcterms:modified xsi:type="dcterms:W3CDTF">2021-01-18T21:32:00Z</dcterms:modified>
  <cp:revision>3</cp:revision>
  <dc:subject/>
  <dc:title>Pegasus Aviation Service, LLC    </dc:title>
</cp:coreProperties>
</file>