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Renter’s Agreem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On each flight made by me, _________________________________, subsequent to this date,____/____/____,in aircraft Cessna 172M, Tail Number, N9637Q,owned by Kevin Hester DBA Pegasus Aviation, LLC, I agree to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I will inspect and make a ground check of the aircraft, its equipment and accessories be fore takeoff, using the checklist. I will not take the aircraft until I have verified it’s airworthiness and proper functioning of equipment and access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 will return aircraft at the agreed time and date, weather permitting, and return in the same inspected airworthy condition as when I received it, excluding normal wear and tear.  In the event that weather precludes me from returning to the home airport at the appointed time, I shall notify the Pegasus Aviation, LLC by phone 1(800)710-91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 will comply with all federal, state, and local laws and air safety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 will obtain weather reports and forecasts before going to cross-country and file a flight plan with FA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I will not fly outside the 48 contiguous United States (Lower 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 will not allow any other pilot except one approved by Pegasus Aviation, LLC to act as pilot in command.  This includes manipulation of flight cont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I will land only at established airports, except as a precautionary or emergency measure when reasonably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I understand that if I damage any aircraft, I will be liable for the first $ 5000.00 USD. I agree to pay for any loss or damage to the aircraft or to other persons or property caused in whole or in part by my negligence and will comply with above. We strongly suggest the renter purchase non-owned/renter’s insurance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I agree to report all accidents, major and minor, to Pegasus Aviation, LLC immediately along with the names and addresses of the witnesses and involved parties.  In the event of an accident, I will not move the airplane unless expressly authorized to do so by the owner or F.A.A. or law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I agree NOT TO tamper with or attempt to repair any part of the airplane or its accessories but will follow Pegasus Aviation, LLC policies on reporting and repairing the airpla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I expressly agree to and hereby indemnify and hold owner, Kevin Hester and Pegasus Aviation, LLC harmless OF, FROM, AND AGAINST ANY AND ALL LOSS, COSTS AND ATTORNEY’S fees and /or liability in connection with the forgoing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For all cross-country flights that include an over night stay: Pegasus Aviation, LLC requires advance payment of a daily minimum of 4 Hours B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I agree to pay airport/landing/parking etc. fees for any airport I land at outside from approved  air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I agree that I will not use the aircraft for hire or any commercial purpose by FAR Part 1 and Part 119.15. I will not fly after legal sunset unless the approval and training has been completed and has on file the proper documentation to prove night currency per FAR 61.57 (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 Here _______</w:t>
      </w:r>
    </w:p>
    <w:p>
      <w:pPr>
        <w:pStyle w:val="Normal"/>
        <w:rPr>
          <w:rFonts w:ascii="Arial" w:hAnsi="Arial" w:cs="Arial"/>
          <w:sz w:val="20"/>
          <w:szCs w:val="20"/>
        </w:rPr>
      </w:pPr>
      <w:r>
        <w:rPr>
          <w:rFonts w:cs="Arial" w:ascii="Arial" w:hAnsi="Arial"/>
          <w:sz w:val="20"/>
          <w:szCs w:val="20"/>
        </w:rPr>
        <w:t xml:space="preserve">16. I will not fly in weather conditions that are below the VFR weather minimums specified in all applicable FAR’s unless my instrument currency has been verified by the owner. I shall verify that the aircraft is suitably equipped and all equipment meets applicable F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This agreement shall be valid for the aircraft in which the renter is checked out as shown in the renter pilot record, which is made a part of this contract by reference. This agreement shall continue in full force and effect until terminated by the owner. The owner, Pegasus Aviation, LLC reserves the rights to terminate this agreement for any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I warrant that all of the information provided to the owner, Pegasus Aviation, LLC, is correct to the best of my knowledge and that if any material change occurs, I will notify the owner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ITIAL HERE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STATE THAT YOU HAVE READ, UNDERSTOOD &amp; AGREE TO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RU 18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nter’s/Pilot Signature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6:52:00Z</dcterms:created>
  <dc:creator>.</dc:creator>
  <dc:description/>
  <dc:language>en-US</dc:language>
  <cp:lastModifiedBy>Delluser</cp:lastModifiedBy>
  <dcterms:modified xsi:type="dcterms:W3CDTF">2021-01-08T17:20:00Z</dcterms:modified>
  <cp:revision>2</cp:revision>
  <dc:subject/>
  <dc:title>Renter’s Agreement</dc:title>
</cp:coreProperties>
</file>